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ИДРАВЛИЧЕСКАЯ ТЕЛЕЖКА.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-1 = каждые 50 моточасов, не реже раза в неделю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служивание ТО-1 проводит штатный техник компании или оператор тележки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-2 = каждые 500 моточасов, не реже 1 раза в 6 месяцев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-12 = каждые 1500 моточасов, не реже 1 раза в год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служивание ТО-2 и ТО-12 проводит специалист Сервисного Центра.</w:t>
      </w:r>
    </w:p>
    <w:p>
      <w:pPr>
        <w:pStyle w:val="Normal"/>
        <w:rPr/>
      </w:pPr>
      <w:r>
        <w:rPr/>
        <w:t>РЕГЛАМЕНТ И ПЕРЕЧЕНЬ РАБОТ</w:t>
      </w:r>
    </w:p>
    <w:tbl>
      <w:tblPr>
        <w:tblW w:w="4148" w:type="dxa"/>
        <w:jc w:val="left"/>
        <w:tblInd w:w="-1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4"/>
        <w:gridCol w:w="2154"/>
      </w:tblGrid>
      <w:tr>
        <w:trPr>
          <w:trHeight w:val="278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A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улировать</w:t>
            </w:r>
          </w:p>
        </w:tc>
        <w:tc>
          <w:tcPr>
            <w:tcW w:w="21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N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чистить</w:t>
            </w:r>
          </w:p>
        </w:tc>
      </w:tr>
      <w:tr>
        <w:trPr>
          <w:trHeight w:val="337" w:hRule="exact"/>
        </w:trPr>
        <w:tc>
          <w:tcPr>
            <w:tcW w:w="199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B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рядить</w:t>
            </w:r>
          </w:p>
        </w:tc>
        <w:tc>
          <w:tcPr>
            <w:tcW w:w="21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P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качать</w:t>
            </w:r>
          </w:p>
        </w:tc>
      </w:tr>
      <w:tr>
        <w:trPr>
          <w:trHeight w:val="300" w:hRule="exact"/>
        </w:trPr>
        <w:tc>
          <w:tcPr>
            <w:tcW w:w="199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C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рить/Тест</w:t>
            </w:r>
          </w:p>
        </w:tc>
        <w:tc>
          <w:tcPr>
            <w:tcW w:w="21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R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нить</w:t>
            </w:r>
          </w:p>
        </w:tc>
      </w:tr>
      <w:tr>
        <w:trPr>
          <w:trHeight w:val="336" w:hRule="exact"/>
        </w:trPr>
        <w:tc>
          <w:tcPr>
            <w:tcW w:w="19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G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азать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V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енить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1083"/>
        <w:gridCol w:w="905"/>
        <w:gridCol w:w="1085"/>
      </w:tblGrid>
      <w:tr>
        <w:trPr>
          <w:trHeight w:val="19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/РЕГЛАМЕНТ РАБО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-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-12</w:t>
            </w:r>
          </w:p>
        </w:tc>
      </w:tr>
      <w:tr>
        <w:trPr>
          <w:trHeight w:val="211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ОДОВАЯ ЧА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поворотных колес, опорных роликов, подшипни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/G/</w:t>
            </w:r>
          </w:p>
        </w:tc>
      </w:tr>
      <w:tr>
        <w:trPr>
          <w:trHeight w:val="8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яжка колесных болтов, га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</w:tr>
      <w:tr>
        <w:trPr>
          <w:trHeight w:val="8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чка управления (наличие/отсутствие деформации, люфт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</w:tr>
      <w:tr>
        <w:trPr>
          <w:trHeight w:val="8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ИЛ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вил (наличие/отсутствие деформации, повреждений, коррозии, определение степени износа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8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тяг (наличие/отсутствие деформации, повреждений, коррозии, определение степени износа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8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стояние шарнирно-трущихся механизмов, каретки ролико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/G/N</w:t>
            </w:r>
          </w:p>
        </w:tc>
      </w:tr>
      <w:tr>
        <w:trPr>
          <w:trHeight w:val="8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ИДРАВЛИЧЕСКАЯ ЧА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гидравлического мас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авлическое масл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395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гидравлических цилиндров и фитингов (герметичность, повреждения, степень износа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/P</w:t>
            </w:r>
          </w:p>
        </w:tc>
      </w:tr>
      <w:tr>
        <w:trPr>
          <w:trHeight w:val="8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пана гидравлической систе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ление в гидравлических контур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P</w:t>
            </w:r>
          </w:p>
        </w:tc>
      </w:tr>
      <w:tr>
        <w:trPr>
          <w:trHeight w:val="8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авлический узел и резервуар гидравлического масла (герметичность, повреждение, степень износа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P</w:t>
            </w:r>
          </w:p>
        </w:tc>
      </w:tr>
      <w:tr>
        <w:trPr>
          <w:trHeight w:val="8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ыльники, сальники и манжеты гидравлической системы (герметичность, повреждение, степень износа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8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сть поднятия и спуска вил с грузом/без груз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</w:tr>
      <w:tr>
        <w:trPr>
          <w:trHeight w:val="88" w:hRule="atLeast"/>
        </w:trPr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РАБОТ ПО ТЕХНИЧЕСКОМУ ОБСЛУЖИВАНИ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* При износе узлов, агрегатов а так же расходных и быстро изнашиваемых деталей, более чем на 75% -  обязательная замена. Стоимость запасных частей в стоимость ТО не входит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5"/>
              <w:widowControl w:val="false"/>
              <w:autoSpaceDE w:val="false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 xml:space="preserve">ГИДРАВЛИЧЕСКАЯ ТЕЛЕЖКА С ВЕСАМИ. 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-1 = каждые 50 моточасов, не реже раза в неделю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служивание ТО-1 проводит штатный техник компании или оператор тележки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-2 = каждые 500 моточасов, не реже 1 раза в 6 месяцев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О-12 = каждые 1500 моточасов, не реже 1 раза в год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служивание ТО-2 и ТО-12 проводит специалист Сервисного Центра.</w:t>
      </w:r>
    </w:p>
    <w:p>
      <w:pPr>
        <w:pStyle w:val="Normal"/>
        <w:rPr/>
      </w:pPr>
      <w:r>
        <w:rPr/>
        <w:t>РЕГЛАМЕНТ И ПЕРЕЧЕНЬ РАБОТ</w:t>
      </w:r>
    </w:p>
    <w:tbl>
      <w:tblPr>
        <w:tblW w:w="4148" w:type="dxa"/>
        <w:jc w:val="left"/>
        <w:tblInd w:w="-1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4"/>
        <w:gridCol w:w="2154"/>
      </w:tblGrid>
      <w:tr>
        <w:trPr>
          <w:trHeight w:val="278" w:hRule="exac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A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гулировать</w:t>
            </w:r>
          </w:p>
        </w:tc>
        <w:tc>
          <w:tcPr>
            <w:tcW w:w="21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N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чистить</w:t>
            </w:r>
          </w:p>
        </w:tc>
      </w:tr>
      <w:tr>
        <w:trPr>
          <w:trHeight w:val="337" w:hRule="exact"/>
        </w:trPr>
        <w:tc>
          <w:tcPr>
            <w:tcW w:w="199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B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рядить</w:t>
            </w:r>
          </w:p>
        </w:tc>
        <w:tc>
          <w:tcPr>
            <w:tcW w:w="21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P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качать</w:t>
            </w:r>
          </w:p>
        </w:tc>
      </w:tr>
      <w:tr>
        <w:trPr>
          <w:trHeight w:val="300" w:hRule="exact"/>
        </w:trPr>
        <w:tc>
          <w:tcPr>
            <w:tcW w:w="199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C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рить/Тест</w:t>
            </w:r>
          </w:p>
        </w:tc>
        <w:tc>
          <w:tcPr>
            <w:tcW w:w="215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R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менить</w:t>
            </w:r>
          </w:p>
        </w:tc>
      </w:tr>
      <w:tr>
        <w:trPr>
          <w:trHeight w:val="336" w:hRule="exact"/>
        </w:trPr>
        <w:tc>
          <w:tcPr>
            <w:tcW w:w="19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G 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азать</w:t>
            </w:r>
          </w:p>
        </w:tc>
        <w:tc>
          <w:tcPr>
            <w:tcW w:w="21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V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=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енить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418"/>
        <w:gridCol w:w="1417"/>
      </w:tblGrid>
      <w:tr>
        <w:trPr>
          <w:trHeight w:val="1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/РЕГЛАМЕНТ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-12</w:t>
            </w:r>
          </w:p>
        </w:tc>
      </w:tr>
      <w:tr>
        <w:trPr>
          <w:trHeight w:val="2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ОДОВ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поворотных колес, опорных роликов, подшип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/G/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яжка колесных болтов, га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чка управления (наличие/отсутствие деформации, люф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И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вил  (наличие/отсутствие деформации, повреждений, коррозии, определение степени износ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тяг  (наличие/отсутствие деформации, повреждений, коррозии, определение степени износ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стояние  шарнирно-трущихся механизмов, каретки рол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/G/N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ИДРАВЛИЧЕСКАЯ Ч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вень гидравлического ма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авлическое ма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3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гидравлических цилиндров и фитингов (герметичность, повреждения, степень износ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/P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пана гидравлическ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A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ление в гидравлических конту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P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дравлический узел и резервуар гидравлического масла (герметичность, повреждение, степень износ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P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ыльники, сальники и манжеты гидравлической системы (герметичность, повреждение, степень износ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сть поднятия и спуска вил с грузом/без гр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</w:tr>
      <w:tr>
        <w:trPr>
          <w:trHeight w:val="8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ЭЛЕКТРИЧЕСКАЯ ЧАСТЬ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проводка, силовые цепи, тензо-датчики (повреждения, окис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зм взвеш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ги срабат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хра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R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нель 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/C</w:t>
            </w:r>
          </w:p>
        </w:tc>
      </w:tr>
      <w:tr>
        <w:trPr>
          <w:trHeight w:val="8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КУМУЛЯТОРНАЯ БАТАРЕЯ И ЗАРЯДНЫЕ УСТРОЙСТВА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Б (наличие/отсутствие деформации, повреждений, загрязнения и  определение степени износа, кле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/N/G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ие характеристики А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ЗУ (наличие/отсутствие деформации, повреждений пороги срабаты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яние сетевого шнура и вилки А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</w:tr>
      <w:tr>
        <w:trPr>
          <w:trHeight w:val="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РАБОТ ПО ТЕХНИЧЕСКОМУ ОБСЛУЖИ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* При износе узлов, агрегатов а так же расходных и  быстро изнашиваемых деталей, более чем на 75% -  обязательная замена. Стоимость запасных частей в стоимость ТО не входит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vanish/>
          <w:sz w:val="18"/>
          <w:szCs w:val="18"/>
        </w:rPr>
      </w:pPr>
      <w:r>
        <w:rPr>
          <w:rFonts w:cs="Arial" w:ascii="Arial" w:hAnsi="Arial"/>
          <w:b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43:00Z</dcterms:created>
  <dc:creator>RePack by Diakov</dc:creator>
  <dc:description/>
  <dc:language>en-US</dc:language>
  <cp:lastModifiedBy>Uliana</cp:lastModifiedBy>
  <dcterms:modified xsi:type="dcterms:W3CDTF">2021-03-16T14:43:00Z</dcterms:modified>
  <cp:revision>2</cp:revision>
  <dc:subject/>
  <dc:title/>
</cp:coreProperties>
</file>