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УЧНОЙ ГИДРАВЛИЧЕСКИЙ ШТАБЕЛЕР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раза в неделю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оператор штабелер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500 моточасов, не реже 1 раза в 6 месяце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200 моточасов, не реже 1 раза в год.</w:t>
      </w:r>
    </w:p>
    <w:p>
      <w:pPr>
        <w:pStyle w:val="Normal"/>
        <w:rPr/>
      </w:pPr>
      <w:r>
        <w:rPr/>
        <w:t>РЕГЛАМЕНТ И ПЕРЕЧЕНЬ РАБОТ</w:t>
      </w:r>
    </w:p>
    <w:tbl>
      <w:tblPr>
        <w:tblW w:w="3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154"/>
      </w:tblGrid>
      <w:tr>
        <w:trPr>
          <w:trHeight w:val="27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868"/>
        <w:gridCol w:w="868"/>
        <w:gridCol w:w="864"/>
      </w:tblGrid>
      <w:tr>
        <w:trPr>
          <w:trHeight w:val="19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211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воротных колес, опорных роликов, подшипник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/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Ы И МАЧ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мачты (наличие/отсутствие деформации, повреждений, коррозии, определение степени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(наличие/отсутствие деформации, повреждений, коррозии, определение степени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шарнирно-трущихся механизмов, цепных и направляющих роликов, и подшипни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/N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яжение и выравнивание цепей подъема мачт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пь и направляющ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868"/>
        <w:gridCol w:w="868"/>
        <w:gridCol w:w="864"/>
      </w:tblGrid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ИЙ ЧА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шлангов и дюритов. (герметичность, повреждения, степень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 и фитингов (герметичность, повреждения, степень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P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ая помпа и резервуар гидравлического масла (герметичность, повреждение, степень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При износе узлов, агрегатов а так же расходных и быстро изнашиваемых деталей, более чем на 75% -  обязательная замена. Стоимость запасных частей в стоимость ТО не входит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3:00Z</dcterms:created>
  <dc:creator>RePack by Diakov</dc:creator>
  <dc:description/>
  <dc:language>en-US</dc:language>
  <cp:lastModifiedBy>Uliana</cp:lastModifiedBy>
  <dcterms:modified xsi:type="dcterms:W3CDTF">2021-03-16T14:43:00Z</dcterms:modified>
  <cp:revision>2</cp:revision>
  <dc:subject/>
  <dc:title/>
</cp:coreProperties>
</file>