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50" w:type="pct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84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МОХОДНЫЕ ЭЛЕКТРИЧЕСКИЕ ШТАБЕЛЕРЫ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ЕРИОДИЧНОСТЬ ОБСЛУЖИВА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-1 = каждые 50 моточасов, не реже 1 раза в месяц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служивание ТО-1 проводит штатный техник компании или уполномоченный оператор штабелер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-2 = каждые 300 моточасов, не реже 1 раза в 3 месяц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-6 = каждые 600 моточасов, не реже 1 раза в полгод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-12 = каждые 1200 моточасов, не реже 1 раза в год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служивание ТО-2 и ТО-6 и ТО-12 проводит специалист Сервисного Центра.</w:t>
      </w:r>
    </w:p>
    <w:p>
      <w:pPr>
        <w:pStyle w:val="Normal"/>
        <w:rPr/>
      </w:pPr>
      <w:r>
        <w:rPr/>
        <w:t>РЕГЛАМЕНТ И ПЕРЕЧЕНЬ РАБОТ</w:t>
      </w:r>
    </w:p>
    <w:tbl>
      <w:tblPr>
        <w:tblW w:w="399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2154"/>
      </w:tblGrid>
      <w:tr>
        <w:trPr>
          <w:trHeight w:val="278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A =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улировать</w:t>
            </w:r>
          </w:p>
        </w:tc>
        <w:tc>
          <w:tcPr>
            <w:tcW w:w="215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N =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чистить</w:t>
            </w:r>
          </w:p>
        </w:tc>
      </w:tr>
      <w:tr>
        <w:trPr>
          <w:trHeight w:val="337" w:hRule="exact"/>
        </w:trPr>
        <w:tc>
          <w:tcPr>
            <w:tcW w:w="184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B =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рядить</w:t>
            </w:r>
          </w:p>
        </w:tc>
        <w:tc>
          <w:tcPr>
            <w:tcW w:w="215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P =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качать</w:t>
            </w:r>
          </w:p>
        </w:tc>
      </w:tr>
      <w:tr>
        <w:trPr>
          <w:trHeight w:val="300" w:hRule="exact"/>
        </w:trPr>
        <w:tc>
          <w:tcPr>
            <w:tcW w:w="184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C =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рить/Тест</w:t>
            </w:r>
          </w:p>
        </w:tc>
        <w:tc>
          <w:tcPr>
            <w:tcW w:w="215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R =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менить</w:t>
            </w:r>
          </w:p>
        </w:tc>
      </w:tr>
      <w:tr>
        <w:trPr>
          <w:trHeight w:val="336" w:hRule="exac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G =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мазать</w:t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V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менит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286"/>
        <w:gridCol w:w="702"/>
        <w:gridCol w:w="703"/>
        <w:gridCol w:w="701"/>
        <w:gridCol w:w="827"/>
      </w:tblGrid>
      <w:tr>
        <w:trPr>
          <w:trHeight w:val="191" w:hRule="atLeast"/>
        </w:trPr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/РЕГЛАМЕНТ РАБО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-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-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-12</w:t>
            </w:r>
          </w:p>
        </w:tc>
      </w:tr>
      <w:tr>
        <w:trPr>
          <w:trHeight w:val="191" w:hRule="atLeast"/>
        </w:trPr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тервалы (месяцы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191" w:hRule="atLeast"/>
        </w:trPr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моточас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0</w:t>
            </w:r>
          </w:p>
        </w:tc>
      </w:tr>
      <w:tr>
        <w:trPr>
          <w:trHeight w:val="211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ОДОВАЯ ЧАСТЬ</w:t>
            </w:r>
          </w:p>
        </w:tc>
      </w:tr>
      <w:tr>
        <w:trPr>
          <w:trHeight w:val="85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ведущих, поворотных колес, опорных роликов и подшипни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N/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/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/G/R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85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шасси (наличие/отсутствие деформаций и трещин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N</w:t>
            </w:r>
          </w:p>
        </w:tc>
      </w:tr>
      <w:tr>
        <w:trPr>
          <w:trHeight w:val="85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орный поворотный подшипни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N/G</w:t>
            </w:r>
          </w:p>
        </w:tc>
      </w:tr>
      <w:tr>
        <w:trPr>
          <w:trHeight w:val="88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яжка колесных болтов, гае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</w:tr>
      <w:tr>
        <w:trPr>
          <w:trHeight w:val="88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сс-маслён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/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/G</w:t>
            </w:r>
          </w:p>
        </w:tc>
      </w:tr>
      <w:tr>
        <w:trPr>
          <w:trHeight w:val="88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орные точ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G</w:t>
            </w:r>
          </w:p>
        </w:tc>
      </w:tr>
      <w:tr>
        <w:trPr>
          <w:trHeight w:val="88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ПРАВЛЕНИЕ И ФУНК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чка управления (наличие/отсутствие деформации, люфта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/N</w:t>
            </w:r>
          </w:p>
        </w:tc>
      </w:tr>
      <w:tr>
        <w:trPr>
          <w:trHeight w:val="88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ы управления (клавиши, потенциометры, аварийная кнопка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/N</w:t>
            </w:r>
          </w:p>
        </w:tc>
      </w:tr>
      <w:tr>
        <w:trPr>
          <w:trHeight w:val="88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чие функции (подъем, спуск, движение, маневрирование и торможени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</w:tr>
      <w:tr>
        <w:trPr>
          <w:trHeight w:val="88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рость поднятия и спуска вил с грузом/без груз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</w:tr>
      <w:tr>
        <w:trPr>
          <w:trHeight w:val="88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рость движения с грузом/без груз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</w:tr>
      <w:tr>
        <w:trPr>
          <w:trHeight w:val="88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ксо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</w:tr>
      <w:tr>
        <w:trPr>
          <w:trHeight w:val="88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ЛЫ И МАЧ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мачты (наличие/отсутствие деформации, повреждений, коррозии, определение степени износа)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N</w:t>
            </w:r>
          </w:p>
        </w:tc>
      </w:tr>
      <w:tr>
        <w:trPr>
          <w:trHeight w:val="88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вил (наличие/отсутствие деформации, повреждений, коррозии, определение степени износа)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</w:tr>
      <w:tr>
        <w:trPr>
          <w:trHeight w:val="88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шарнирно-трущихся механизмов, цепных и направляющих роликов, и подшипников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/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/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/N/G</w:t>
            </w:r>
          </w:p>
        </w:tc>
      </w:tr>
      <w:tr>
        <w:trPr>
          <w:trHeight w:val="88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тяжение и выравнивание цепей подъема мач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</w:tr>
      <w:tr>
        <w:trPr>
          <w:trHeight w:val="88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пь и направляющ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/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/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/G</w:t>
            </w:r>
          </w:p>
        </w:tc>
      </w:tr>
      <w:tr>
        <w:trPr>
          <w:trHeight w:val="88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ный экра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</w:tr>
      <w:tr>
        <w:trPr>
          <w:trHeight w:val="88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сс-маслёнк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G</w:t>
            </w:r>
          </w:p>
        </w:tc>
      </w:tr>
      <w:tr>
        <w:trPr>
          <w:trHeight w:val="88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шипни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N/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N/G</w:t>
            </w:r>
          </w:p>
        </w:tc>
      </w:tr>
      <w:tr>
        <w:trPr>
          <w:trHeight w:val="88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пежные и фиксирующие бол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  <w:gridCol w:w="704"/>
        <w:gridCol w:w="705"/>
        <w:gridCol w:w="703"/>
        <w:gridCol w:w="829"/>
      </w:tblGrid>
      <w:tr>
        <w:trPr>
          <w:trHeight w:val="88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ИДРАВЛИЧЕСКАЯ ЧА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вень гидравлического мас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</w:tr>
      <w:tr>
        <w:trPr>
          <w:trHeight w:val="88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дравлическое масл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</w:t>
            </w:r>
          </w:p>
        </w:tc>
      </w:tr>
      <w:tr>
        <w:trPr>
          <w:trHeight w:val="88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гидравлических шлангов и дюритов. (Герметичность, повреждения, степень износа)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</w:p>
        </w:tc>
      </w:tr>
      <w:tr>
        <w:trPr>
          <w:trHeight w:val="88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гидравлических цилиндров, поршней и фитингов (герметичность, повреждения, степень износа)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</w:p>
        </w:tc>
      </w:tr>
      <w:tr>
        <w:trPr>
          <w:trHeight w:val="88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пана гидравлической систе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/N</w:t>
            </w:r>
          </w:p>
        </w:tc>
      </w:tr>
      <w:tr>
        <w:trPr>
          <w:trHeight w:val="88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авление в гидравлических контурах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Qmax</w:t>
            </w:r>
            <w:r>
              <w:rPr>
                <w:rFonts w:cs="Arial" w:ascii="Arial" w:hAnsi="Arial"/>
                <w:sz w:val="16"/>
                <w:szCs w:val="16"/>
              </w:rPr>
              <w:t xml:space="preserve"> 1500 кг + 0 / + 10%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</w:tr>
      <w:tr>
        <w:trPr>
          <w:trHeight w:val="88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дравлическая помпа и резервуар гидравлического масла (герметичность, повреждение, степень износа)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P</w:t>
            </w:r>
          </w:p>
        </w:tc>
      </w:tr>
      <w:tr>
        <w:trPr>
          <w:trHeight w:val="88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ыльники, сальники и манжеты гидравлической системы (герметичность, повреждение, степень износа)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V*</w:t>
            </w:r>
          </w:p>
        </w:tc>
      </w:tr>
      <w:tr>
        <w:trPr>
          <w:trHeight w:val="88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брации и уровень шума при работ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</w:tr>
      <w:tr>
        <w:trPr>
          <w:trHeight w:val="8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ЭЛЕКТРИЧЕСКАЯ ЧАСТЬ</w:t>
            </w:r>
          </w:p>
        </w:tc>
      </w:tr>
      <w:tr>
        <w:trPr>
          <w:trHeight w:val="88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проводка, силовые цепи (повреждения, окисление, изоляци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N</w:t>
            </w:r>
          </w:p>
        </w:tc>
      </w:tr>
      <w:tr>
        <w:trPr>
          <w:trHeight w:val="88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ические коннекторы и терминалы (повреждения, окисления, изоляци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N</w:t>
            </w:r>
          </w:p>
        </w:tc>
      </w:tr>
      <w:tr>
        <w:trPr>
          <w:trHeight w:val="88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двигательдвижения (износ, повреждени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</w:tr>
      <w:tr>
        <w:trPr>
          <w:trHeight w:val="88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двигатель подъема (износ повреждени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</w:tr>
      <w:tr>
        <w:trPr>
          <w:trHeight w:val="88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дуктор (износ, повреждени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</w:tr>
      <w:tr>
        <w:trPr>
          <w:trHeight w:val="88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акто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N</w:t>
            </w:r>
          </w:p>
        </w:tc>
      </w:tr>
      <w:tr>
        <w:trPr>
          <w:trHeight w:val="88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чик моточасов/индикатор заряда АК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</w:tr>
      <w:tr>
        <w:trPr>
          <w:trHeight w:val="88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активации (замок зажигания и ключ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N</w:t>
            </w:r>
          </w:p>
        </w:tc>
      </w:tr>
      <w:tr>
        <w:trPr>
          <w:trHeight w:val="88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храните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R*</w:t>
            </w:r>
          </w:p>
        </w:tc>
      </w:tr>
      <w:tr>
        <w:trPr>
          <w:trHeight w:val="88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ы управления (клавиши, потенциометры, аварийная кнопка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</w:tr>
      <w:tr>
        <w:trPr>
          <w:trHeight w:val="88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вые выключате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</w:tr>
      <w:tr>
        <w:trPr>
          <w:trHeight w:val="88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брации и уровень шума при работ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</w:tr>
      <w:tr>
        <w:trPr>
          <w:trHeight w:val="88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ги срабаты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</w:tr>
      <w:tr>
        <w:trPr>
          <w:trHeight w:val="88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ЛЕКТРОННАЯ СИСТЕМА УПРАВЛЕНИЯ (КОНТРОЛЛЕР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нный блок 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</w:tr>
      <w:tr>
        <w:trPr>
          <w:trHeight w:val="88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ные ошиб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N</w:t>
            </w:r>
          </w:p>
        </w:tc>
      </w:tr>
      <w:tr>
        <w:trPr>
          <w:trHeight w:val="88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граммныенастрой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/</w:t>
            </w:r>
          </w:p>
        </w:tc>
      </w:tr>
      <w:tr>
        <w:trPr>
          <w:trHeight w:val="88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ное обеспе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</w:tr>
      <w:tr>
        <w:trPr>
          <w:trHeight w:val="88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РМОЗНАЯ СИСТЕ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ффективность тормозных сист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</w:tr>
      <w:tr>
        <w:trPr>
          <w:trHeight w:val="88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арийный и экстренный тормо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</w:tr>
      <w:tr>
        <w:trPr>
          <w:trHeight w:val="88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магнитный тормо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/N</w:t>
            </w:r>
          </w:p>
        </w:tc>
      </w:tr>
      <w:tr>
        <w:trPr>
          <w:trHeight w:val="88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уперативный и регенеративный тормоз (работоспособность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/N</w:t>
            </w:r>
          </w:p>
        </w:tc>
      </w:tr>
      <w:tr>
        <w:trPr>
          <w:trHeight w:val="8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КУМУЛЯТОРНАЯ БАТАРЕЯ И ЗАРЯДНЫЕ УСТРОЙСТВА</w:t>
            </w:r>
          </w:p>
        </w:tc>
      </w:tr>
      <w:tr>
        <w:trPr>
          <w:trHeight w:val="88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Б (наличие/отсутствие деформации, повреждений, загрязнения и определение степени износа, клемм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N/V</w:t>
            </w:r>
          </w:p>
        </w:tc>
      </w:tr>
      <w:tr>
        <w:trPr>
          <w:trHeight w:val="88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тность и уровень электроли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</w:tr>
      <w:tr>
        <w:trPr>
          <w:trHeight w:val="88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чие характеристики АК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</w:tr>
      <w:tr>
        <w:trPr>
          <w:trHeight w:val="88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У (наличие/отсутствие деформации, повреждений пороги срабатывани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</w:tr>
      <w:tr>
        <w:trPr>
          <w:trHeight w:val="88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сетевого шнура и вилки АЗ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</w:tr>
      <w:tr>
        <w:trPr>
          <w:trHeight w:val="88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 РАБОТ ПО ТЕХНИЧЕСКОМУ ОБСЛУЖИВА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 При износе узлов, агрегатов, а также расходных и быстро изнашиваемых деталей, более чем на 75% -  обязательная замена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43:00Z</dcterms:created>
  <dc:creator>RePack by Diakov</dc:creator>
  <dc:description/>
  <dc:language>en-US</dc:language>
  <cp:lastModifiedBy>Uliana</cp:lastModifiedBy>
  <dcterms:modified xsi:type="dcterms:W3CDTF">2021-03-16T14:43:00Z</dcterms:modified>
  <cp:revision>2</cp:revision>
  <dc:subject/>
  <dc:title/>
</cp:coreProperties>
</file>