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84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СТАЦИОНАРНЫЕ ПОДЪЕМНЫЕ СТОЛЫ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ИОДИЧНОСТЬ ОБСЛУЖИВАНИЯ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О-0 не реже 1 раза в месяц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ТО-1 не реже 1 раза в 3 месяца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служивание ТО-0 и ТО-1 проводит штатный техник компании или уполномоченный операто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не реже 1 раза в год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Обслуживание ТО-12 проводит специалист Сервисного Центра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>РЕГЛАМЕНТ И ПЕРЕЧЕНЬ РАБОТ</w:t>
      </w:r>
    </w:p>
    <w:tbl>
      <w:tblPr>
        <w:tblW w:w="3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154"/>
      </w:tblGrid>
      <w:tr>
        <w:trPr>
          <w:trHeight w:val="27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/Тес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00" w:type="pct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770"/>
        <w:gridCol w:w="969"/>
        <w:gridCol w:w="830"/>
        <w:gridCol w:w="1940"/>
      </w:tblGrid>
      <w:tr>
        <w:trPr>
          <w:trHeight w:val="257" w:hRule="atLeast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257" w:hRule="atLeast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валы (месяцы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6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850"/>
        <w:gridCol w:w="851"/>
        <w:gridCol w:w="2097"/>
      </w:tblGrid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хан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 Состояние несущей части (наличие/отсутствие деформации, повреждений, коррозии, определение степени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 Состояние  шарнирно-трущихся механизмов, опорных роликов, шпилек роликов и подшипников  (наличие/отсутствие загрязнений, деформаций, повреждений и определение степени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Состояние сварных швов (наличие/отсутствие коррозии, деформации, поврежден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 Состояние платформы (наличие/отсутствие деформации, поврежд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 Рамка безопасности (наличие/отсутствие деформации, поврежде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 Прочность крепления оборудования с помощью анкерных бол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. Раскачка и уровень шума при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Уровень гидравлического ма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Гидравлическое 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Состояние гидравлических шлангов и дюритов. (Герметичность, повреждения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 Состояние гидравлических цилиндров и фитингов (герметичность, повреждения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P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 Давление в гидравлических конту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 Резервуар гидравлического масла (герметичность, повреждение, степень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 Скорости гидроприв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 Шум в гидравлических конту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</w:t>
            </w:r>
          </w:p>
        </w:tc>
      </w:tr>
      <w:tr>
        <w:trPr>
          <w:trHeight w:val="88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ическая часть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 Электропроводка, силовые цепи (повреждения, окис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Концевые выключатели (наличие/отсутствие загрязнений, деформаций, повреждений и определение степени износ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 Контакторная 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Электродвиг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Пороги срабат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. Предохра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R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7. Рамка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8. Состояние пульта 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9. Кнопка аварийной остан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При износе узлов, агрегатов а так же расходных и  быстро изнашиваемых деталей, более чем на 75% -  обязательная замена. Стоимость запасных частей в стоимость ТО не входит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9" w:gutter="0" w:header="0" w:top="68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4:00Z</dcterms:created>
  <dc:creator>RePack by Diakov</dc:creator>
  <dc:description/>
  <dc:language>en-US</dc:language>
  <cp:lastModifiedBy>Uliana</cp:lastModifiedBy>
  <dcterms:modified xsi:type="dcterms:W3CDTF">2021-03-16T14:44:00Z</dcterms:modified>
  <cp:revision>2</cp:revision>
  <dc:subject/>
  <dc:title/>
</cp:coreProperties>
</file>