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8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7"/>
              <w:widowControl w:val="false"/>
              <w:autoSpaceDE w:val="false"/>
              <w:spacing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ШТАБЕЛЕР С ЭЛЕКТРИЧЕСКИМ ПОДЪЕМОМ ВИЛ.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ЕРИОДИЧНОСТЬ ОБСЛУЖИВА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-1 = каждые 50 моточасов, не реже раза в неделю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Обслуживание ТО-1 проводит штатный техник компании или оператор штабелер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-2 = каждые 500 моточасов, не реже 1 раза в 6 месяцев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-12 = каждые 1200 моточасов, не реже 1 раза в год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служивание ТО-2 и ТО-12 проводит специалист Сервисного Центра.</w:t>
      </w:r>
    </w:p>
    <w:p>
      <w:pPr>
        <w:pStyle w:val="Normal"/>
        <w:rPr/>
      </w:pPr>
      <w:r>
        <w:rPr/>
        <w:t>РЕГЛАМЕНТ И ПЕРЕЧЕНЬ РАБОТ</w:t>
      </w:r>
    </w:p>
    <w:tbl>
      <w:tblPr>
        <w:tblW w:w="399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4"/>
        <w:gridCol w:w="2154"/>
      </w:tblGrid>
      <w:tr>
        <w:trPr>
          <w:trHeight w:val="278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A =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улировать</w:t>
            </w:r>
          </w:p>
        </w:tc>
        <w:tc>
          <w:tcPr>
            <w:tcW w:w="215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N =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чистить</w:t>
            </w:r>
          </w:p>
        </w:tc>
      </w:tr>
      <w:tr>
        <w:trPr>
          <w:trHeight w:val="337" w:hRule="exact"/>
        </w:trPr>
        <w:tc>
          <w:tcPr>
            <w:tcW w:w="184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B =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рядить</w:t>
            </w:r>
          </w:p>
        </w:tc>
        <w:tc>
          <w:tcPr>
            <w:tcW w:w="215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P =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качать</w:t>
            </w:r>
          </w:p>
        </w:tc>
      </w:tr>
      <w:tr>
        <w:trPr>
          <w:trHeight w:val="300" w:hRule="exact"/>
        </w:trPr>
        <w:tc>
          <w:tcPr>
            <w:tcW w:w="184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C =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рить</w:t>
            </w:r>
          </w:p>
        </w:tc>
        <w:tc>
          <w:tcPr>
            <w:tcW w:w="215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R =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менить</w:t>
            </w:r>
          </w:p>
        </w:tc>
      </w:tr>
      <w:tr>
        <w:trPr>
          <w:trHeight w:val="336" w:hRule="exac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G =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мазать</w:t>
            </w:r>
          </w:p>
        </w:tc>
        <w:tc>
          <w:tcPr>
            <w:tcW w:w="21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V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менить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5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850"/>
        <w:gridCol w:w="851"/>
        <w:gridCol w:w="997"/>
      </w:tblGrid>
      <w:tr>
        <w:trPr>
          <w:trHeight w:val="191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/РЕГЛАМЕНТ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О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О-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О-12</w:t>
            </w:r>
          </w:p>
        </w:tc>
      </w:tr>
      <w:tr>
        <w:trPr>
          <w:trHeight w:val="211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ОДОВ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поворотных колес, опорных роликов, подшип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N/G/</w:t>
            </w:r>
          </w:p>
        </w:tc>
      </w:tr>
      <w:tr>
        <w:trPr>
          <w:trHeight w:val="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яжка колесных болтов, га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/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/C</w:t>
            </w:r>
          </w:p>
        </w:tc>
      </w:tr>
      <w:tr>
        <w:trPr>
          <w:trHeight w:val="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ханический торм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/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/C</w:t>
            </w:r>
          </w:p>
        </w:tc>
      </w:tr>
      <w:tr>
        <w:trPr>
          <w:trHeight w:val="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чка управления (наличие/отсутствие деформации, люф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/C</w:t>
            </w:r>
          </w:p>
        </w:tc>
      </w:tr>
      <w:tr>
        <w:trPr>
          <w:trHeight w:val="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ИЛЫ И МАЧ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мачты (наличие/отсутствие деформации, повреждений, коррозии, определение степени износ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</w:tr>
      <w:tr>
        <w:trPr>
          <w:trHeight w:val="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вил (наличие/отсутствие деформации, повреждений, коррозии, определение степени износ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</w:tr>
      <w:tr>
        <w:trPr>
          <w:trHeight w:val="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шарнирно-трущихся механизмов, цепных и направляющих роликов, и подшип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/C/G/N</w:t>
            </w:r>
          </w:p>
        </w:tc>
      </w:tr>
      <w:tr>
        <w:trPr>
          <w:trHeight w:val="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тяжение и выравнивание цепей подъема мач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/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/C/G</w:t>
            </w:r>
          </w:p>
        </w:tc>
      </w:tr>
      <w:tr>
        <w:trPr>
          <w:trHeight w:val="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пь и направляю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/G</w:t>
            </w:r>
          </w:p>
        </w:tc>
      </w:tr>
      <w:tr>
        <w:trPr>
          <w:trHeight w:val="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ИДРАВЛИЧЕСК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вень гидравлического ма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</w:tr>
      <w:tr>
        <w:trPr>
          <w:trHeight w:val="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дравлическое ма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/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</w:t>
            </w:r>
          </w:p>
        </w:tc>
      </w:tr>
      <w:tr>
        <w:trPr>
          <w:trHeight w:val="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гидравлических шлангов и дюритов. (Герметичность, повреждения, степень износ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P</w:t>
            </w:r>
          </w:p>
        </w:tc>
      </w:tr>
      <w:tr>
        <w:trPr>
          <w:trHeight w:val="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гидравлических цилиндров и фитингов (герметичность, повреждения, степень износ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/C/P</w:t>
            </w:r>
          </w:p>
        </w:tc>
      </w:tr>
      <w:tr>
        <w:trPr>
          <w:trHeight w:val="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пана гидравлическ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</w:tr>
      <w:tr>
        <w:trPr>
          <w:trHeight w:val="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вление в гидравлических конту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P</w:t>
            </w:r>
          </w:p>
        </w:tc>
      </w:tr>
      <w:tr>
        <w:trPr>
          <w:trHeight w:val="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дравлическая помпа и резервуар гидравлического масла (герметичность, повреждение, степень износ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P</w:t>
            </w:r>
          </w:p>
        </w:tc>
      </w:tr>
      <w:tr>
        <w:trPr>
          <w:trHeight w:val="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ыльники, сальники и манжеты гидравлической системы (герметичность, повреждение, степень износ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</w:tr>
      <w:tr>
        <w:trPr>
          <w:trHeight w:val="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рость поднятия и спуска вил с грузом/без гру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/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/C</w:t>
            </w:r>
          </w:p>
        </w:tc>
      </w:tr>
      <w:tr>
        <w:trPr>
          <w:trHeight w:val="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брации и уровень шума при раб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850"/>
        <w:gridCol w:w="851"/>
        <w:gridCol w:w="997"/>
      </w:tblGrid>
      <w:tr>
        <w:trPr>
          <w:trHeight w:val="8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ЭЛЕКТРИЧЕСКАЯ ЧАСТЬ</w:t>
            </w:r>
          </w:p>
        </w:tc>
      </w:tr>
      <w:tr>
        <w:trPr>
          <w:trHeight w:val="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проводка, силовые цепи (повреждения, окис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</w:p>
        </w:tc>
      </w:tr>
      <w:tr>
        <w:trPr>
          <w:trHeight w:val="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двиг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</w:tr>
      <w:tr>
        <w:trPr>
          <w:trHeight w:val="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ги срабат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</w:tr>
      <w:tr>
        <w:trPr>
          <w:trHeight w:val="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хран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/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R</w:t>
            </w:r>
          </w:p>
        </w:tc>
      </w:tr>
      <w:tr>
        <w:trPr>
          <w:trHeight w:val="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нель 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</w:tr>
      <w:tr>
        <w:trPr>
          <w:trHeight w:val="8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КУМУЛЯТОРНАЯ БАТАРЕЯ И ЗАРЯДНЫЕ УСТРОЙСТВА</w:t>
            </w:r>
          </w:p>
        </w:tc>
      </w:tr>
      <w:tr>
        <w:trPr>
          <w:trHeight w:val="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Б (наличие/отсутствие деформации, повреждений, загрязнения и определение степени износа, клемм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N/G</w:t>
            </w:r>
          </w:p>
        </w:tc>
      </w:tr>
      <w:tr>
        <w:trPr>
          <w:trHeight w:val="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тность и уровень электрол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/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/C</w:t>
            </w:r>
          </w:p>
        </w:tc>
      </w:tr>
      <w:tr>
        <w:trPr>
          <w:trHeight w:val="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чие характеристики АК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</w:tr>
      <w:tr>
        <w:trPr>
          <w:trHeight w:val="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ЗУ (наличие/отсутствие деформации, повреждений пороги срабаты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</w:tr>
      <w:tr>
        <w:trPr>
          <w:trHeight w:val="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сетевого шнура и вилки А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</w:tr>
      <w:tr>
        <w:trPr>
          <w:trHeight w:val="88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ИМОСТЬ РАБОТ ПО ТЕХНИЧЕСКОМУ ОБСЛУЖИ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* При износе узлов, агрегатов а так же расходных и быстро изнашиваемых деталей, более чем на 75% -  обязательная замена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44:00Z</dcterms:created>
  <dc:creator>RePack by Diakov</dc:creator>
  <dc:description/>
  <dc:language>en-US</dc:language>
  <cp:lastModifiedBy>Uliana</cp:lastModifiedBy>
  <dcterms:modified xsi:type="dcterms:W3CDTF">2021-03-16T14:44:00Z</dcterms:modified>
  <cp:revision>2</cp:revision>
  <dc:subject/>
  <dc:title/>
</cp:coreProperties>
</file>