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szCs w:val="22"/>
        </w:rPr>
        <w:t>ДОГОВОР АРЕНДЫ № 02/01.04.2021</w:t>
      </w:r>
    </w:p>
    <w:p>
      <w:pPr>
        <w:pStyle w:val="Normal"/>
        <w:tabs>
          <w:tab w:val="clear" w:pos="709"/>
          <w:tab w:val="left" w:pos="8181" w:leader="none"/>
          <w:tab w:val="right" w:pos="992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181" w:leader="none"/>
          <w:tab w:val="right" w:pos="9923" w:leader="none"/>
        </w:tabs>
        <w:ind w:hanging="0"/>
        <w:rPr/>
      </w:pPr>
      <w:r>
        <w:rPr/>
        <w:t xml:space="preserve">г. Москва </w:t>
        <w:tab/>
        <w:t>01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ОО "Лифтехникс Рус", </w:t>
      </w:r>
      <w:r>
        <w:rPr/>
        <w:t>именуемое в дальнейшем "Арендодатель", в лице Генерального директора Гаркун Романа Викторовича, действующего на основании Устава, и ООО «  », именуемое в дальнейшем "Арендатор", в лице    , действующей на основании доверенности №810 от 16.03.2018 г. , далее именуемые "Стороны" заключили настоящий договор (далее — "Договор") о нижеследующем:</w:t>
      </w:r>
    </w:p>
    <w:p>
      <w:pPr>
        <w:pStyle w:val="Normal"/>
        <w:numPr>
          <w:ilvl w:val="0"/>
          <w:numId w:val="2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одатель обязуется предоставить Арендатору во временное владение и пользование складское оборудование (далее — "Оборудование"), предусмотренное Спецификациями к настоящему Договору (по форме Приложения №1 к Договору), на срок, за плату и на условиях, предусмотренных Договором, а Арендатор обязуется оплачивать арендную плату в размере и в срок, предусмотренный настоящим Договором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На момент заключения Договора и/или подписания Спецификации Оборудование принадлежит Арендодателю на праве собственности, не заложено, не арестовано и не является предметом требований третьих лиц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Передаваемое в аренду Оборудование находится в нормальном рабочем состоянии в соответствии с назначением арендуемого Оборудования, отвечающем требованиям, предъявляемым законодательством РФ к такого рода оборудованию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Без письменного согласия Арендодателя Оборудование не может быть передано Арендатором в субаренду или пользование третьим лицам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Стоимость, количество и иные характеристики Оборудования определяются в соответствии со Спецификацией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атор использует Оборудование в соответствии с условиями, указанными в настоящем Договоре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Срок аренды (далее – "Срок аренды") Оборудования указывается в виде даты начала и окончания аренды в Спецификациях. Расчет Срока аренды для целей настоящего Договора ведется в календарных днях. 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ОРЯДОК ПРЕДОСТАВЛЕНИЯ И ВОЗВРАТА ОБОРУДОВАНИЯ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Доставка Оборудования Арендатору по адресу: __________________________________________, (далее — "Место эксплуатации"), производится </w:t>
      </w:r>
      <w:r>
        <w:rPr/>
        <w:fldChar w:fldCharType="begin"/>
      </w:r>
      <w:r>
        <w:rPr/>
        <w:instrText xml:space="preserve"> MERGEFIELD Доставка_туда </w:instrText>
      </w:r>
      <w:r>
        <w:rPr/>
        <w:fldChar w:fldCharType="separate"/>
      </w:r>
      <w:r>
        <w:rPr/>
        <w:t>силами и за счет Арендатора</w:t>
      </w:r>
      <w:r>
        <w:rPr/>
        <w:fldChar w:fldCharType="end"/>
      </w:r>
      <w:r>
        <w:rPr/>
        <w:t xml:space="preserve"> не позднее даты начала Срока аренды при условии получения Арендодателем от Арендатора предоплаты согласно п.4.7 Договора и обмена Сторонами оригиналами настоящего Договора и/или Спецификации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Оборудование передается Арендатору по Акту приема-передачи. Риск случайной гибели или случайного повреждения Оборудования переходит к Арендатору с момента подписания Сторонами акта приема-передачи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При передаче Оборудования Арендатору и при возврате его Арендодателю до подписания акта приема-передачи Стороны проводят проверку его комплектности и осмотр его состояния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Возврат Оборудования производится по Акту приема-передачи в случаях, предусмотренных Договором. Возврат Оборудования на склад Арендодателя по адресу: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Перед подписанием Акта приема-передачи при возврате Оборудования Стороны проводят проверку его комплектности и осмотр его состояния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одатель обязуется: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Обеспечивать Арендатора технической документацией, относящейся к Оборудованию. На условиях, дополнительно согласованных Сторонами, Арендодатель также может производить ознакомление работников Арендатора с правилами и особенностями эксплуатации Оборудования;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В случае выхода Оборудования из строя по причинам, не зависящим от Арендатора, устранить неисправность в течение 3 (трех) дней или заменить вышедшее из строя Оборудование аналогичным исправным в течение 3 (трех) дней в случае наличия его на складе Арендодателя. При предоставлении исправного подменного оборудования начисление арендной платы производится в установленном Договором порядке. Если подменное оборудование не предоставлено, то в  течение периода времени, когда Арендатор не имел возможности пользоваться Оборудованием вследствие выхода его из строя по причинам, не зависящим от Арендатора, арендная плата не взимается. В случае если Оборудование вышло из строя вследствие неправильной эксплуатации и/или хранения его Арендатором, либо в иных случаях по его вине, Арендатор производит ремонт Оборудования за свой счет, но силами Арендодателя. В течение периода времени, когда Арендатор не имел возможности пользоваться Оборудованием вследствие выхода его из строя по вине Арендатора, арендная плата начисляется в обычном порядке. Предоставление Подменного оборудования на время ремонта Оборудования, вышедшего из строя вследствие неправильной эксплуатации и/или хранения его Арендатором, либо в иных случаях по его вине, производится на коммерческой основе по тарифу, установленному для вышедшего из строя Оборудования.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Не позднее первых 5 (пяти) рабочих дней каждого месяца, следующего за очередным календарным месяцем Срока аренды, направлять Арендатору оформленные в соответствии с требованиями законодательства РФ акт об оказании услуг, счет-фактуру по прошедшему месяцу и счет на оплату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одатель имеет право: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В рабочие дни в любое время с 10.00 до 18.00 проверять порядок использования и состояние Оборудования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атор обязан: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Использовать Оборудование в соответствии с техническими требованиями, нормами безопасности и требованиями к эксплуатации, указанными в инструкции по эксплуатации Оборудования в целях, для которых оно предназначено, и исключительно в Месте эксплуатации;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В случае утраты или уничтожения Оборудования возместить Арендодателю указанную в Спецификации полную стоимость Оборудования в течение 5 (пяти) банковских дней с момента предъявления Арендодателем соответствующего требования.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В случае повреждения Оборудования возместить Арендодателю стоимость ремонта Оборудования в течение 5 (пяти) банковских дней с момента предъявления Арендодателем требования в соответствии с п. 3.3.11 настоящего Договора;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Допускать к управлению Оборудованием с мощностью двигателя более 4 (четырех) кВт только трактористов-машинистов, имеющих действующее удостоверение установленного образца, а также необходимые допуски по медицинским показаниям (что должно быть подтверждено медицинской справкой установленного законодательством РФ образца и/или медицинской книжкой). К управлению остальным Оборудованием допускать лиц, имеющих соответствующую подготовку и допущенных к выполнению работ на этом Оборудовании по медицинским показаниям. Возраст лиц, допущенных к управлению Оборудованием не должен быть меньше 18 лет, и опыт управления не менее 1 (одного) года.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Во всех случаях обеспечивать охрану Оборудования и предпринимать все меры для предотвращения его повреждения и/или утраты.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Письменно уведомлять Арендодателя о неисправностях Оборудования, а также о том, что Оборудование не выполняет своих функций или нуждается в каком-либо ремонте и/или замене запасных частей, в течение 1 (одного) рабочего дня с момента возникновения такой неисправности. Уведомление о неисправности Оборудования должно быть составлено по форме, установленной Приложением №2 к Договору;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Не позднее, чем за 30 (тридцать) моточасов до сроков, установленных Спецификациями, письменно уведомлять Арендодателя о наступлении сроков проведения сервисного обслуживания в соответствии с инструкцией по эксплуатации и предоставлять Оборудование Арендодателю для проведения технического обслуживания. Уведомление о техническом обслуживании должно быть оформлено по форме, установленной Приложением №2 к Договору. Техническое обслуживание Оборудования проводится только силами Арендодателя в Месте эксплуатации. Арендатор обязан обеспечивать Арендодателю помещение все необходимые условия для проведения технического обслуживания Оборудования;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При аренде Оборудования с электрическим двигателем строго соблюдать регламент эксплуатации аккумуляторных батарей. Обязательное ведение журнала учета заряда АКБ в течении всего срока аренды. В случае выхода тяговой аккумуляторной батареи из строя по причине неправильной эксплуатации или хранения, Арендатор обязан возместить Арендодателю ее стоимость, а также стоимость работ по замене и доставке батареи до места эксплуатации в течение 5 (пяти) рабочих дней с момента выставления соответствующего требования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Обеспечивать беспрепятственный доступ к Оборудованию в Месте эксплуатации работников Арендодателя и представителей Гостехнадзора в целях проведения государственного технического осмотра Оборудования на все время его проведения.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Нести ответственность за причинение третьим лицам ущерба в результате владения и пользования Оборудованием (исключая ущерб, причиненный по вине Арендодателя или его представителей);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Возвратить Оборудование Арендодателю в нормальном техническом и исправном состоянии с учетом нормального износа. В случае если Арендатор возвращает Оборудование в состоянии, непригодном для дальнейшего использования Оборудования по назначению, Арендодатель составляет претензию и протокол с перечнем зафиксированных неисправностей и стоимостью их устранения, а Арендатор обязан в течение 5 (пяти) рабочих дней согласовать данный протокол и произвести оплату в соответствии с п.3.3.3 настоящего Договора;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>В случае, если в комплекте с Оборудованием по Акту приема-передачи переданы регистрационные документы (свидетельство о регистрации самоходной машины и талон допуска к эксплуатации), а также государственный регистрационный знак, Арендатор обязан сохранить их и передать Арендодателю при возврате Оборудования из аренды. В случае утери регистрационных документов или государственного регистрационного знака Арендатор выплачивает Арендодателю штраф в размере 10 000 (Десять тысяч) руб. 00 коп. в течение 5 (пяти) рабочих дней с момента предъявления Арендодателем соответствующего требования.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Не продавать, не сдавать в субаренду, не передавать в залог, а также не распоряжаться Оборудованием и его частями, не разделять права владения и пользования Оборудованием, а также не перевозить и не давать согласие на перевозку Оборудования с Места эксплуатации без предварительного письменного согласия Арендодателя.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Подписывать полученные в соответствии с п.3.1.3 Договора акты об оказании услуг в течение 5 (пяти) рабочих дней с момента получения их Арендатором и направлять Арендодателю возвратный экземпляр акта об оказании услуг в адрес Арендодателя. В случае если Арендатор не подпишет акт об оказании услуг в указанный в настоящем пункте срок и не направит письменный мотивированный отказ от подписания акта об оказании услуг, услуги по аренде будут считаться оказанными Арендодателем надлежащим образом в соответствии с условиями Договора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атор имеет право: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По письменному согласованию с Арендодателем возвратить ему Оборудование ранее окончания Срока аренды. </w:t>
      </w:r>
    </w:p>
    <w:p>
      <w:pPr>
        <w:pStyle w:val="Normal"/>
        <w:numPr>
          <w:ilvl w:val="2"/>
          <w:numId w:val="4"/>
        </w:numPr>
        <w:ind w:left="0" w:hanging="0"/>
        <w:rPr/>
      </w:pPr>
      <w:r>
        <w:rPr/>
        <w:t xml:space="preserve">Ремонтировать Оборудование или производить какие-либо замены частей Оборудования самостоятельно или силами третьих лиц только при наличии письменного согласования Арендодателя. 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АРЕНДНАЯ ПЛАТА И ПОРЯДОК РАСЧЕТОВ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Размер ежедневной арендной платы и арендной платы за весь Срок аренды по каждой единице Оборудования согласовывается Сторонами в Спецификациях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Арендная плата включает в себя указанную в Спецификации стоимость максимальной ежедневной наработки Оборудования (по счетчику моточасов, установленному на Оборудовании). В случае превышения Арендатором максимальной ежедневной наработки Оборудования, Арендатор обязан уплатить Арендодателю стоимость каждого моточаса дополнительной наработки Оборудования в размере, указанном в Спецификации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Арендная плата включает в себя стоимость технического обслуживания Оборудования в течение Срока аренды, а также иные расходы Арендодателя, связанные с исполнением настоящего Договора, а именно: ввод в эксплуатацию; замену узлов и агрегатов вследствие естественного износа (за исключением комплектующих ходовой части); уплату транспортного налога и налога на имущество; расходы по регистрации Оборудования в органах Гостехнадзора и ежегодный Государственный технический осмотр. </w:t>
      </w:r>
      <w:r>
        <w:rPr>
          <w:color w:val="000000"/>
        </w:rPr>
        <w:t xml:space="preserve">В случае, если Срок аренды Оборудования более 12 месяцев, арендная плата включает в себя замену одного комплекта шин не чаще чем один раз в 12 месяцев или один раз в 2500 моточасов. Целесообразность такой замены определяется Арендодателем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ная плата не включает в себя: любые затраты на ремонт оборудования, за исключением указанных в п. 4.3; арендная плата не включает стоимость замены тяговых аккумуляторных батарей в случае досрочного выхода их из строя; замену вил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 случае, если местом эксплуатации погрузчика Арендатором является территория за пределами г. Москва, выезд сервисной службы Арендодателя для ремонта или проведения технического обслуживания оплачивается Арендатором отдельно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Арендная плата начинает начисляться со дня подписания Акта приема-передачи и прекращает начисляться с момента возврата Оборудования по акту приема-передачи, включая дни передачи и возврата Оборудования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Арендатор обязуется своевременно производить 100% авансовый платеж за аренду Оборудования из расчета стоимости аренды Оборудования умноженное на количество дней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Арендатор обязуется в течение 5 (пяти) рабочих дней со дня подписания Спецификации произвести предварительную оплату арендной платы в размере, указанном в Спецификации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Счет на оплату выставляется Арендодателем в российских рублях. Оплата счета Арендатором производится в российских рублях, в порядке безналичного расчета, с обязательным предоставлением Арендодателю платежного поручения. 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Обязанность Арендатора по оплате считается исполненной с момента поступления денежных средств на расчетный счет Арендодател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ТЕХНИЧЕСКОЕ ОБСЛУЖИВАНИЕ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Арендатор обязуется проводить техническое обслуживание Оборудования за счет и силами Арендодателя. Периодичность технического обслуживания устанавливается в Спецификации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 случае несвоевременного проведения технического обслуживания по вине Арендатора, повлекшего за собой повреждение Оборудования или ухудшение его технических характеристик, Арендатор обязан уплатить штраф в размере арендной ставки за 30 (тридцать) дней, а также компенсировать Арендодателю стоимость ремонта в соответствии с п. 3.3.11 Договора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ОБЕСПЕЧЕНИЕ ОБЯЗАТЕЛЬСТВ И ОТВЕТСТВЕННОСТЬ СТОРОН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В случае нарушения Арендатором сроков оплаты, указанных в Договоре, Арендатор по требованию Арендодателя в течение 5 (пяти) рабочих дней с момента направления Арендодателем соответствующего требования обязан уплатить неустойку в размере 0,5% (пяти десятых процента) от неоплаченной в срок денежной суммы за каждый день просрочки исполнения обязательства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 случае нарушения Арендатором сроков возврата Оборудования (в том числе при уклонении от подписания Акта приема-передачи) Арендатор выплачивает Арендодателю в течение 5 (пяти) банковских дней с момента выставления им соответствующего требования штраф в размере арендной платы за 1 (один) месяц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В случае возврата Арендатором Оборудования более чем за 3 (три) месяца до истечения Срока аренды Арендатор выплачивает Арендодателю в течение 5 (пяти) банковских дней с момента выставления им соответствующего требования штраф в размере 50% арендной платы за период времени с момента возврата Оборудования до даты окончания Срока аренды. В случае, указанном в настоящем пункте, Арендатор не обязан уплачивать штраф в соответствии с п.6.2 Договора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 случае необоснованного отказа Арендатором от Оборудования до начала срока аренды, Арендатор обязуется возместить Арендодателю все понесенные убытки и упущенную выгоду, а также компенсировать все понесенные расходы по исполнению Договора, в том, числе расходы по доставке Оборудования, предпродажной подготовке и уплатить  штраф в размере 30 % от стоимости аренды Оборудования за 1 месяц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В случае возврата Арендатором Оборудования до окончания месяца, за который Арендатор выплатил арендную плату, остаток полученной Арендодателем месячной арендной платы возвращается Арендатору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Арендатор несет ответственность за причинение вреда вследствие использования Оборудования в течение Срока аренды и до момента передачи Оборудования Арендодателю. </w:t>
      </w:r>
    </w:p>
    <w:p>
      <w:pPr>
        <w:pStyle w:val="Normal"/>
        <w:numPr>
          <w:ilvl w:val="1"/>
          <w:numId w:val="4"/>
        </w:numPr>
        <w:ind w:left="0" w:hanging="0"/>
        <w:rPr>
          <w:rFonts w:eastAsia="Times New Roman"/>
          <w:color w:val="000000"/>
          <w:kern w:val="0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hd w:fill="FFFFFF" w:val="clear"/>
          <w:lang w:eastAsia="ru-RU"/>
        </w:rPr>
        <w:t>В случае виновных действий Арендатора или лиц, за действия которых он несет ответственность в соответствии с законом или договором, если произойдет гибель или повреждение Оборудования, Арендатор обязан возместить Арендодателю причиненные этим убытки.</w:t>
      </w:r>
    </w:p>
    <w:p>
      <w:pPr>
        <w:pStyle w:val="Normal"/>
        <w:numPr>
          <w:ilvl w:val="1"/>
          <w:numId w:val="4"/>
        </w:numPr>
        <w:ind w:left="0" w:hanging="0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Уплата неустойки (штрафа, пени) и возмещение убытков не освобождают стороны от выполнения их обязательств и принятия мер, направленных на устранение нарушений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СРОК ДЕЙСТВИЯ И ПОРЯДОК РАСТОРЖЕНИЯ ДОГОВОРА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Настоящий Договор вступает в силу с момента его подписания Сторонами и действует неограниченное время. Срок аренды Оборудования, передаваемого на условиях настоящего Договора, указан в Спецификациях, При продлении Срока аренды Стороны составляют и подписывают соответствующее Дополнительное соглашение к Договору с указанием срока продления аренды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 случае неоднократного нарушения одной из Сторон условий настоящего Договора, другая Сторона имеет право расторгнуть настоящий Договор в одностороннем внесудебном порядке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Арендодатель вправе расторгнуть Договор в одностороннем внесудебном порядке, при этом Арендатор обязан возвратить оборудование Арендодателю в течение 5 (пяти) рабочих дней с момента направления Арендодателем соответствующего уведомления. Расторжение Договора в порядке, предусмотренном настоящим пунктом возможно в следующих случаях: </w:t>
      </w:r>
    </w:p>
    <w:p>
      <w:pPr>
        <w:pStyle w:val="Normal"/>
        <w:numPr>
          <w:ilvl w:val="2"/>
          <w:numId w:val="4"/>
        </w:numPr>
        <w:ind w:left="709" w:hanging="504"/>
        <w:rPr/>
      </w:pPr>
      <w:r>
        <w:rPr/>
        <w:t>Арендатор допускает нарушение правил эксплуатации Оборудования, установленных инструкцией по эксплуатации и настоящим Договором;</w:t>
      </w:r>
    </w:p>
    <w:p>
      <w:pPr>
        <w:pStyle w:val="Normal"/>
        <w:numPr>
          <w:ilvl w:val="2"/>
          <w:numId w:val="4"/>
        </w:numPr>
        <w:ind w:left="709" w:hanging="504"/>
        <w:rPr/>
      </w:pPr>
      <w:r>
        <w:rPr/>
        <w:t>Арендатор не исполняет обязанность по уплате арендной платы на условиях установленных Договором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Стороны освобождаются от ответственности за частичное или полное неисполнение обязательств по Договору, если это неисполнение явилось следствием действия обстоятельств непреодолимой силы, возникших после заключения Договора в результате обстоятельств чрезвычайного характера, которые Стороны не могли предвидеть и предотвратить при заключении Договора. К обстоятельствам непреодолимой силы стороны настоящего договора отнесли такие явления  как: военные действия, эмбарго, землетрясение, наводнение, удар молнии извержение вулкана, сель, оползень, цунами, в том числе принятие актов органов государственной власти, санкции, ограничивающие ввоз групп товаров, к которым может быть отнесен товар по настоящему договору, отнесение товаров органами власти страны отправителя и (или) страны получателя, к товарам двойного использования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При наступлении обстоятельств непреодолимой силы Сторона, которая не может исполнить свои обязательства обязана без промедления известить о них в письменном виде другую Сторону. Извещение должно содержать данные о характере обстоятельств, удостоверяющие их действие и оценку их влияния на исполнение обязательств по Договору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 случае наступления непреодолимой силы срок выполнения Стороной обязательств по Договору отодвигается соразмерно времени, в течение которого действуют обстоятельства и их последствия. В случае если наступившие обстоятельства непреодолимой силы и их последствия продолжают действовать более 1 (одного) месяца со дня их наступления, то Арендодатель вправе расторгнуть Договор в одностороннем порядке, письменно уведомив об этом Арендатора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озникновение и сроки продолжительности обстоятельств непреодолимой силы должны быть письменно подтверждены компетентными государственными органами РФ.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НФЕДИЦИАЛЬ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Стороны берут на себя обязательства по соблюдению режима конфиденциальности в отношении информации, полученной при исполнении настоящего Договора, за исключением случаев, предусмотренных законодательством РФ. Передача информации третьим лицам или иное разглашение информации по Договору, может осуществляться исключительно с письменного согласия другой Стороны.</w:t>
      </w:r>
    </w:p>
    <w:p>
      <w:pPr>
        <w:pStyle w:val="Normal"/>
        <w:numPr>
          <w:ilvl w:val="0"/>
          <w:numId w:val="4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spacing w:before="24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Все приложения, изменения и дополнения к настоящему Договору, оформляются Сторонами письменно, являются неотъемлемой частью Договора, и имеют силу только в том случае, если подписаны обеими Сторонами и имеют в своем тексте ссылку на Договор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 xml:space="preserve">Все документы, сообщения и заявления, предусмотренные настоящим Договором, (кроме предусмотренных пп.3.3.6 и 3.3.7 Договора) могут оформляться только письменно и имеют силу только при направлении соответствующей Стороне курьером или посредством почтовой связи по адресам, указанным в п.10 Договора. Для оперативности взаимодействия Сторон все сообщения и заявления незамедлительно с момента отправления дублируются по факсу либо электронной почте.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Все споры и разногласия разрешаются Сторонами путем переговоров. В случае не достижения согласия все споры и разногласия рассматриваются в Арбитражном суде г. Москвы в соответствии с законодательством РФ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Сторона, к которой предъявлена претензия и/или требование, обязана ответить на нее в течение 15 (пятнадцати) календарных дней с момента получения претензии и/или требования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Ни одна из Сторон не имеет права передавать (уступать) свои права и обязанности по Договору третьему лицу без письменного согласия другой Стороны.</w:t>
      </w:r>
    </w:p>
    <w:p>
      <w:pPr>
        <w:pStyle w:val="Normal"/>
        <w:numPr>
          <w:ilvl w:val="1"/>
          <w:numId w:val="4"/>
        </w:numPr>
        <w:ind w:left="0" w:hanging="0"/>
        <w:jc w:val="left"/>
        <w:rPr/>
      </w:pPr>
      <w:r>
        <w:rPr/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before="240" w:after="0"/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Арендодатель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ООО "Лифтехникс Рус</w:t>
      </w:r>
    </w:p>
    <w:p>
      <w:pPr>
        <w:pStyle w:val="Normal"/>
        <w:ind w:hanging="0"/>
        <w:rPr/>
      </w:pPr>
      <w:r>
        <w:rPr/>
        <w:t>Юридический адрес: РФ, 111024, г. Москва, шоссе Энтузиастов, дом 34, эт. 2, помещение 6, БЦ «Стрим Плаза»;</w:t>
      </w:r>
    </w:p>
    <w:p>
      <w:pPr>
        <w:pStyle w:val="Normal"/>
        <w:ind w:hanging="0"/>
        <w:rPr/>
      </w:pPr>
      <w:r>
        <w:rPr/>
        <w:t>Почтовый адрес: 111024, г. Москва, шоссе Энтузиастов, дом 34, эт. 2, помещение 6, БЦ «Стрим Плаза»</w:t>
      </w:r>
    </w:p>
    <w:p>
      <w:pPr>
        <w:pStyle w:val="Normal"/>
        <w:ind w:hanging="0"/>
        <w:rPr/>
      </w:pPr>
      <w:r>
        <w:rPr/>
        <w:t>Телефон; факс: +7(495) 231-80-25;</w:t>
      </w:r>
    </w:p>
    <w:p>
      <w:pPr>
        <w:pStyle w:val="Normal"/>
        <w:ind w:hanging="0"/>
        <w:rPr/>
      </w:pPr>
      <w:r>
        <w:rPr/>
        <w:t xml:space="preserve">ИНН </w:t>
      </w:r>
      <w:r>
        <w:rPr>
          <w:szCs w:val="32"/>
        </w:rPr>
        <w:t>7720845646</w:t>
      </w:r>
      <w:r>
        <w:rPr/>
        <w:t>; КПП 772001001</w:t>
      </w:r>
      <w:r>
        <w:rPr>
          <w:szCs w:val="32"/>
        </w:rPr>
        <w:t>772401001</w:t>
      </w:r>
      <w:r>
        <w:rPr/>
        <w:t xml:space="preserve">; </w:t>
      </w:r>
    </w:p>
    <w:p>
      <w:pPr>
        <w:pStyle w:val="Normal"/>
        <w:ind w:hanging="0"/>
        <w:rPr/>
      </w:pPr>
      <w:r>
        <w:rPr/>
        <w:t xml:space="preserve">ОГРН </w:t>
      </w:r>
      <w:r>
        <w:rPr>
          <w:szCs w:val="32"/>
        </w:rPr>
        <w:t>1217700055407;</w:t>
      </w:r>
    </w:p>
    <w:p>
      <w:pPr>
        <w:pStyle w:val="Normal"/>
        <w:ind w:hanging="0"/>
        <w:rPr/>
      </w:pPr>
      <w:r>
        <w:rPr/>
        <w:t xml:space="preserve">Р/с: </w:t>
      </w:r>
      <w:r>
        <w:rPr>
          <w:szCs w:val="28"/>
        </w:rPr>
        <w:t>40702810229000000269</w:t>
      </w:r>
    </w:p>
    <w:p>
      <w:pPr>
        <w:pStyle w:val="Normal"/>
        <w:ind w:hanging="0"/>
        <w:rPr>
          <w:rFonts w:eastAsia="Times New Roman"/>
          <w:bCs/>
          <w:kern w:val="0"/>
          <w:szCs w:val="28"/>
          <w:lang w:eastAsia="ru-RU"/>
        </w:rPr>
      </w:pPr>
      <w:r>
        <w:rPr/>
        <w:t xml:space="preserve">Филиал “Центральный” Банка ВТБ ПАО г.Москва К/с: </w:t>
      </w:r>
      <w:r>
        <w:rPr>
          <w:rFonts w:eastAsia="Times New Roman"/>
          <w:bCs/>
          <w:kern w:val="0"/>
          <w:szCs w:val="28"/>
          <w:lang w:eastAsia="ru-RU"/>
        </w:rPr>
        <w:t>30101810445250000360;</w:t>
      </w:r>
    </w:p>
    <w:p>
      <w:pPr>
        <w:pStyle w:val="Normal"/>
        <w:ind w:hanging="0"/>
        <w:rPr/>
      </w:pPr>
      <w:r>
        <w:rPr>
          <w:iCs/>
        </w:rPr>
        <w:t xml:space="preserve">БИК </w:t>
      </w:r>
      <w:r>
        <w:rPr>
          <w:szCs w:val="28"/>
        </w:rPr>
        <w:t>044525411;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одатель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Генеральный директор _______________________ (Гаркун Р.В.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М.П.</w:t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b/>
          <w:b/>
        </w:rPr>
      </w:pPr>
      <w:r>
        <w:rPr>
          <w:b/>
        </w:rPr>
        <w:t>Арендатор:</w:t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b/>
          <w:b/>
        </w:rPr>
      </w:pPr>
      <w:r>
        <w:rPr>
          <w:b/>
        </w:rPr>
        <w:t>ООО «_______________________________»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Юридический адрес: __________________________________,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Почтовый адрес, индекс _____________________________________________,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ИНН/КПП ___________/____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ОКПО     _____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 xml:space="preserve">ОКВЭД     ____________ 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ОКФС    _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ОКОПФ  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ОГРН   ________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 xml:space="preserve">Р/сч:  _________________    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 xml:space="preserve">БИК:  _______________             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корсчет       _____________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Наименование банка _______________________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атор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Председатель  ________________ (_____________________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М.П.</w:t>
      </w:r>
    </w:p>
    <w:p>
      <w:pPr>
        <w:pStyle w:val="Normal"/>
        <w:tabs>
          <w:tab w:val="clear" w:pos="709"/>
          <w:tab w:val="right" w:pos="9923" w:leader="none"/>
        </w:tabs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ложение №1 </w:t>
      </w:r>
    </w:p>
    <w:p>
      <w:pPr>
        <w:pStyle w:val="Normal"/>
        <w:ind w:hanging="0"/>
        <w:jc w:val="right"/>
        <w:rPr/>
      </w:pPr>
      <w:r>
        <w:rPr/>
        <w:t xml:space="preserve">к Договору аренды № 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 xml:space="preserve">Форма спецификации 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Спецификация №1 </w:t>
      </w:r>
    </w:p>
    <w:p>
      <w:pPr>
        <w:pStyle w:val="Heading2"/>
        <w:rPr>
          <w:szCs w:val="22"/>
        </w:rPr>
      </w:pPr>
      <w:r>
        <w:rPr>
          <w:szCs w:val="22"/>
        </w:rPr>
        <w:t xml:space="preserve">к Договору аренды №АР2021/00  от ___ января 2021 г. </w:t>
      </w:r>
    </w:p>
    <w:p>
      <w:pPr>
        <w:pStyle w:val="Normal"/>
        <w:rPr/>
      </w:pPr>
      <w:r>
        <w:rPr/>
      </w:r>
    </w:p>
    <w:tbl>
      <w:tblPr>
        <w:tblW w:w="100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712"/>
        <w:gridCol w:w="2845"/>
      </w:tblGrid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боруд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амы/серийный ном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й регистрационный номер (при налич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оподъемность, т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льная высота подъема,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мач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ина вил, 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КПП (для машин с ДВ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ая АКБ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АКБ 1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АКБ 2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ядное устрой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дросис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бокового смещения ви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ши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дартная комплект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е оп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начала Срока арен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окончания Срока аренд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ая продолжительность Срока аренды, дн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ная плата в день, в российских рублях с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варительный платеж за период аренды, дне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редварительный платеж, в российских рублях с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ная плата за весь Срок аренды, в российских рублях с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ичность проведения технического обслуживания, моточа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льная ежедневная наработка, мото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льная наработка за Срок аренды, моточас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лата за каждый моточас  дополнительной наработки, в российских рублях с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имость Оборудования, </w:t>
            </w:r>
            <w:r>
              <w:rPr>
                <w:bCs/>
              </w:rPr>
              <w:t>в российских рублях с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одатель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Генеральный директор</w:t>
        <w:tab/>
        <w:t xml:space="preserve">_______________________ (  ) 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>М.П.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атор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 xml:space="preserve">Председатель </w:t>
        <w:tab/>
        <w:t>_______________________ (_______________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 xml:space="preserve">М.П.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2 </w:t>
      </w:r>
    </w:p>
    <w:p>
      <w:pPr>
        <w:pStyle w:val="Normal"/>
        <w:ind w:hanging="0"/>
        <w:jc w:val="right"/>
        <w:rPr/>
      </w:pPr>
      <w:r>
        <w:rPr/>
        <w:t xml:space="preserve">к Договору аренды №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>Форма заявки о ремонте и техническом обслуживани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Заявк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Дата составления: ___ ______________ ______ г. </w:t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00"/>
        <w:gridCol w:w="118"/>
        <w:gridCol w:w="1847"/>
        <w:gridCol w:w="425"/>
        <w:gridCol w:w="2126"/>
        <w:gridCol w:w="426"/>
        <w:gridCol w:w="2845"/>
      </w:tblGrid>
      <w:tr>
        <w:trPr>
          <w:trHeight w:val="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бот: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овое Т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мо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агностика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: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: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рамы (для техники  ): 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ийный номер (для техники  ):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ние счетчика моточасов:  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</w:tr>
      <w:tr>
        <w:trPr>
          <w:trHeight w:val="1521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: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Оборудования: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: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e-mail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: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: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одатель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Генеральный директор</w:t>
        <w:tab/>
        <w:t>_______________________ (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>М.П.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атор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 xml:space="preserve">Председатель </w:t>
        <w:tab/>
        <w:t>_______________________ (________________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 xml:space="preserve">М.П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hanging="0"/>
        <w:jc w:val="right"/>
        <w:rPr/>
      </w:pPr>
      <w:r>
        <w:rPr/>
        <w:t xml:space="preserve">Приложение №3 </w:t>
      </w:r>
    </w:p>
    <w:p>
      <w:pPr>
        <w:pStyle w:val="Normal"/>
        <w:ind w:hanging="0"/>
        <w:jc w:val="right"/>
        <w:rPr/>
      </w:pPr>
      <w:r>
        <w:rPr/>
        <w:t xml:space="preserve">к Договору аренды №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Heading2"/>
        <w:rPr>
          <w:szCs w:val="22"/>
        </w:rPr>
      </w:pPr>
      <w:r>
        <w:rPr>
          <w:szCs w:val="22"/>
        </w:rPr>
        <w:t xml:space="preserve">Форма акта приема-передачи 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>
          <w:szCs w:val="22"/>
        </w:rPr>
      </w:pPr>
      <w:r>
        <w:rPr>
          <w:szCs w:val="22"/>
        </w:rPr>
        <w:t xml:space="preserve">Акт приема-передачи №1 </w:t>
      </w:r>
    </w:p>
    <w:p>
      <w:pPr>
        <w:pStyle w:val="Heading2"/>
        <w:rPr>
          <w:szCs w:val="22"/>
        </w:rPr>
      </w:pPr>
      <w:r>
        <w:rPr>
          <w:szCs w:val="22"/>
        </w:rPr>
        <w:t>к Договору аренды №  о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Настоящим актом подтверждается что Арендодатель передал, а Арендатор принял оборудование: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0"/>
        <w:gridCol w:w="2845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боруд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огрузчик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амы/серийный ном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й регистрационный номер (при налич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оподъемность, т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льная высота подъема,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мач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ина вил, 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КПП (для машин с ДВ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ая АКБ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АКБ 1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АКБ 2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ядное устрой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дросис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бокового смещения ви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ши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дартная комплект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е оп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имость Оборудования, </w:t>
            </w:r>
            <w:r>
              <w:rPr>
                <w:bCs/>
              </w:rPr>
              <w:t>в российских рублях с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Показания счетчика моточасов________________.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одатель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Генеральный директор</w:t>
        <w:tab/>
        <w:t>_______________________ ( 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>М.П.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атор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 xml:space="preserve">Председатель </w:t>
        <w:tab/>
        <w:t>_______________________ (_______________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 xml:space="preserve">М.П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Приложение №4 </w:t>
      </w:r>
    </w:p>
    <w:p>
      <w:pPr>
        <w:pStyle w:val="Normal"/>
        <w:ind w:hanging="0"/>
        <w:jc w:val="right"/>
        <w:rPr/>
      </w:pPr>
      <w:r>
        <w:rPr/>
        <w:t xml:space="preserve">к Договору аренды №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Форма акта возврата </w:t>
      </w:r>
      <w:r>
        <w:rPr>
          <w:rFonts w:eastAsia="Times New Roman"/>
          <w:bCs/>
          <w:sz w:val="24"/>
          <w:szCs w:val="26"/>
        </w:rPr>
        <w:t>ОБОРУДОВАНИЯ</w:t>
      </w:r>
    </w:p>
    <w:p>
      <w:pPr>
        <w:pStyle w:val="Normal"/>
        <w:ind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Lines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 xml:space="preserve">Акт возврата ОБОРУДОВАНИЯ №1 </w:t>
      </w:r>
    </w:p>
    <w:p>
      <w:pPr>
        <w:pStyle w:val="Normal"/>
        <w:keepLines/>
        <w:numPr>
          <w:ilvl w:val="0"/>
          <w:numId w:val="0"/>
        </w:numPr>
        <w:ind w:hanging="0"/>
        <w:jc w:val="center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 Договору аренды № </w:t>
      </w:r>
    </w:p>
    <w:p>
      <w:pPr>
        <w:pStyle w:val="Normal"/>
        <w:jc w:val="center"/>
        <w:rPr/>
      </w:pPr>
      <w:r>
        <w:rPr/>
        <w:t>«    »______________ 2021 года</w:t>
      </w:r>
    </w:p>
    <w:p>
      <w:pPr>
        <w:pStyle w:val="Normal"/>
        <w:rPr/>
      </w:pPr>
      <w:r>
        <w:rPr/>
        <w:t>Настоящим актом подтверждается что Арендатор передал, а Арендодатель принял оборудование: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0"/>
        <w:gridCol w:w="2845"/>
      </w:tblGrid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ное наименование Оборудо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погрузчик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амы/серийный ном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ый регистрационный номер (при наличи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зоподъемность, т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симальная высота подъема, 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мач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лина вил, м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КПП (для машин с ДВС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ая АКБ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АКБ 1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ая АКБ 2 (для электроприводной техники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рядное устройств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идросистем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бокового смещения ви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 ши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ндартная комплектац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полнительные опц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оимость Оборудования, </w:t>
            </w:r>
            <w:r>
              <w:rPr>
                <w:bCs/>
              </w:rPr>
              <w:t>в российских рублях с НД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ккумуляторные батареи имеют необходимый уровень электролита.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Показания счетчика моточасов________________.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Зафиксированные повреж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одатель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Генеральный директор</w:t>
        <w:tab/>
        <w:t>_______________________ (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>М.П.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>Арендатор: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 xml:space="preserve">Председатель </w:t>
        <w:tab/>
        <w:t>_______________________ (_______________)</w:t>
      </w:r>
    </w:p>
    <w:p>
      <w:pPr>
        <w:pStyle w:val="Normal"/>
        <w:tabs>
          <w:tab w:val="clear" w:pos="709"/>
          <w:tab w:val="left" w:pos="4395" w:leader="none"/>
        </w:tabs>
        <w:ind w:hanging="0"/>
        <w:rPr/>
      </w:pPr>
      <w:r>
        <w:rPr/>
        <w:tab/>
        <w:t xml:space="preserve">М.П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569" w:gutter="0" w:header="0" w:top="567" w:footer="72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kern w:val="0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jc w:val="center"/>
      <w:outlineLvl w:val="1"/>
    </w:pPr>
    <w:rPr>
      <w:rFonts w:eastAsia="Times New Roman"/>
      <w:b/>
      <w:bCs/>
      <w:szCs w:val="2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Times New Roman"/>
      <w:kern w:val="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Times New Roman"/>
      <w:kern w:val="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Cs/>
      <w:caps/>
      <w:kern w:val="2"/>
      <w:sz w:val="22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kern w:val="2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40" w:after="0"/>
    </w:pPr>
    <w:rPr>
      <w:rFonts w:eastAsia="Times New Roman"/>
      <w:iCs/>
      <w:caps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13:00Z</dcterms:created>
  <dc:creator>Горбаруков Арсений Александрович</dc:creator>
  <dc:description/>
  <dc:language>en-US</dc:language>
  <cp:lastModifiedBy>Uliana</cp:lastModifiedBy>
  <cp:lastPrinted>2020-01-15T12:21:00Z</cp:lastPrinted>
  <dcterms:modified xsi:type="dcterms:W3CDTF">2021-03-18T13:13:00Z</dcterms:modified>
  <cp:revision>2</cp:revision>
  <dc:subject/>
  <dc:title/>
</cp:coreProperties>
</file>