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РТОЧКА ПРЕДПРИЯТИЯ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Полное наимен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Общество с ограниченной ответственностью «Лифтехникс Рус»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раткое наименов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ООО «Лифтехникс Рус»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ИН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720845646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К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72001001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ГР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217700055407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КП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7161213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КВЭ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46.69.3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ОКА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45263583000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Юридический 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11024, г. Москва, шоссе Энтузиастов, дом 34, эт. 2, помещение 6, БЦ «Стрим Плаза»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Фактический адрес (почтовый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11024, г. Москва, шоссе Энтузиастов, дом 34, эт. 2, помещение 6, БЦ «Стрим Плаза»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Расчетный сче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40702810229000000269 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Кор. Счет банка получате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3010181014525000041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БИ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04452541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Бан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Филиал “Центральный” Банка ВТБ ПАО г.Москва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Валютный сче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(</w:t>
            </w: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  <w:t>EUR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WIFT-cod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енеральный директо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аркун Роман Викторович, действует на основании Устава</w:t>
            </w:r>
          </w:p>
        </w:tc>
      </w:tr>
      <w:tr>
        <w:trPr>
          <w:trHeight w:val="7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Гаркун Роман Викторович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Телеф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8 (916) 727-51-31, 8 (495) 231-80-2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/>
              </w:rPr>
              <w:t>Info@liftechnics.r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Генеральный директор                                                                                              Гаркун Р.В.</w:t>
      </w:r>
    </w:p>
    <w:sectPr>
      <w:headerReference w:type="default" r:id="rId2"/>
      <w:type w:val="nextPage"/>
      <w:pgSz w:w="11906" w:h="16838"/>
      <w:pgMar w:left="1134" w:right="1106" w:gutter="0" w:header="426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2170" cy="113411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217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3:00Z</dcterms:created>
  <dc:creator>IGorbushina</dc:creator>
  <dc:description/>
  <dc:language>en-US</dc:language>
  <cp:lastModifiedBy>Uliana</cp:lastModifiedBy>
  <cp:lastPrinted>2018-01-22T15:10:00Z</cp:lastPrinted>
  <dcterms:modified xsi:type="dcterms:W3CDTF">2021-03-18T13:13:00Z</dcterms:modified>
  <cp:revision>2</cp:revision>
  <dc:subject/>
  <dc:title>Общество с ограниченной ответственностью</dc:title>
</cp:coreProperties>
</file>